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ind w:left="-1134" w:right="6038" w:hanging="0"/>
        <w:jc w:val="center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61335" cy="9620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134" w:right="6038" w:hanging="0"/>
        <w:jc w:val="center"/>
        <w:rPr>
          <w:b/>
          <w:b/>
          <w:spacing w:val="8"/>
          <w:sz w:val="18"/>
          <w:szCs w:val="18"/>
          <w:lang w:val="en-US" w:eastAsia="en-US"/>
        </w:rPr>
      </w:pPr>
      <w:r>
        <w:rPr>
          <w:b/>
          <w:spacing w:val="8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ΦΥΣΙΚΗΣ ΑΓΩΓΗΣ ΚΑΙ ΑΘΛΗΤΙΣΜΟΥ   </w:t>
      </w:r>
    </w:p>
    <w:p>
      <w:pPr>
        <w:pStyle w:val="Normal"/>
        <w:ind w:left="-1134" w:right="60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right="60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μέας Αθλοπαιδιών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ΙΝΩΣΗ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Καλούνται οι φοιτητές-τριες που επιθυμούν να παρακολουθήσουν το μάθημα επιλογής «Προχωρημένο Επίπεδο Καλαθοσφαίρισης» να το δηλώσουν στο 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του Διδάσκοντα του Αναπλ. Καθηγητή κου Κωστόπουλου: </w:t>
      </w:r>
      <w:hyperlink r:id="rId3">
        <w:r>
          <w:rPr>
            <w:rStyle w:val="InternetLink"/>
            <w:sz w:val="28"/>
            <w:szCs w:val="28"/>
            <w:lang w:val="en-US"/>
          </w:rPr>
          <w:t>nikkos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h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o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 μάθημα θα διεξάγεται κάθε Πέμπτη 08.00-11.00 στο κλειστό γυμναστήριο της σχολή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 Υπεύθυνος του μαθήματο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Νικόλαος Κωστόπουλο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ναπλ. Καθηγητή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b/>
      <w:bCs/>
      <w:sz w:val="24"/>
      <w:szCs w:val="24"/>
      <w:lang w:eastAsia="en-US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Char">
    <w:name w:val="Κεφαλίδα Char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kosto@phed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7:00Z</dcterms:created>
  <dc:creator>XP</dc:creator>
  <dc:description/>
  <dc:language>en-US</dc:language>
  <cp:lastModifiedBy>Dina Markou</cp:lastModifiedBy>
  <dcterms:modified xsi:type="dcterms:W3CDTF">2023-09-25T09:57:05Z</dcterms:modified>
  <cp:revision>2</cp:revision>
  <dc:subject/>
  <dc:title>Καλούνται οι φοιτητές του  Β΄ έτους σε πρακτική εξέταση στην Καλαθοσφαίριση στις παρακάτω ημερομηνίε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374310F2F4AD9B18A37962BAEE032_13</vt:lpwstr>
  </property>
  <property fmtid="{D5CDD505-2E9C-101B-9397-08002B2CF9AE}" pid="3" name="KSOProductBuildVer">
    <vt:lpwstr>1033-12.2.0.13215</vt:lpwstr>
  </property>
</Properties>
</file>