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ΕΠΩΝΥΜΟ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 ΠΑΤΕΡΑ:   ………………………….……………………………..</w:t>
      </w:r>
    </w:p>
    <w:p>
      <w:pPr>
        <w:pStyle w:val="Normal"/>
        <w:rPr/>
      </w:pPr>
      <w:r>
        <w:rPr/>
        <w:t>ΟΝΟΜΑ ΜΗΤΕΡΑΣ:  ……………………………………………………….</w:t>
      </w:r>
    </w:p>
    <w:p>
      <w:pPr>
        <w:pStyle w:val="Normal"/>
        <w:rPr/>
      </w:pPr>
      <w:r>
        <w:rPr/>
        <w:t>ΗΜΕΡΟΜΗΝΙΑ ΓΕΝΝΗΣΗΣ:   …………………………………………..</w:t>
      </w:r>
    </w:p>
    <w:p>
      <w:pPr>
        <w:pStyle w:val="Normal"/>
        <w:rPr/>
      </w:pPr>
      <w:r>
        <w:rPr/>
        <w:t>ΤΟΠΟΣ ΓΕΝΝΗΣΗΣ:  ……………………………………………………….</w:t>
      </w:r>
    </w:p>
    <w:p>
      <w:pPr>
        <w:pStyle w:val="Normal"/>
        <w:rPr/>
      </w:pPr>
      <w:r>
        <w:rPr/>
        <w:t>ΑΡΙΘΜ. ΔΕΛΤΙΟΥ ΑΣΤΥΝ. ΤΑΥΟΤ.: ………………………………….</w:t>
      </w:r>
    </w:p>
    <w:p>
      <w:pPr>
        <w:pStyle w:val="Normal"/>
        <w:rPr/>
      </w:pPr>
      <w:r>
        <w:rPr/>
        <w:t>ΕΚΔΟΥΣΑ ΑΡΧΗ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ΝΙΜΗ ΚΑΤΟΙΚΙΑ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ΣΤΑΘΕΡΟ ΤΗΛΕΦΩΝΟ: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ΩΡΙΝΗ  ΚΑΤΟΙΚΙΑ 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ΚΙΝΗΤΟ  ΤΗΛΕΦΩΝΟ:   ………………………………………………..…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   ΓΡΑΜΜΑΤΕΙΑ   ΤΟΥ   ΤΜΗΜΑΤΟΣ    ΕΦΑΑ</w:t>
      </w:r>
    </w:p>
    <w:p>
      <w:pPr>
        <w:pStyle w:val="Normal"/>
        <w:rPr>
          <w:b/>
          <w:b/>
        </w:rPr>
      </w:pPr>
      <w:r>
        <w:rPr>
          <w:b/>
        </w:rPr>
        <w:t>ΤΗΣ ΣΧΟΛΗΣ   ΕΦΑ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υποβάλλω τα νόμιμα για την εγγραφή μου δικαιολογητικ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ΟΠΟΣ  ΕΓΓΡΑΦΗΣ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43840</wp:posOffset>
                </wp:positionV>
                <wp:extent cx="22288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4.75pt;mso-wrap-distance-left:9.05pt;mso-wrap-distance-right:9.05pt;mso-wrap-distance-top:0pt;mso-wrap-distance-bottom:0pt;margin-top:19.2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) </w:t>
        <w:tab/>
        <w:t xml:space="preserve"> ΠΑΝΕΛΛΑΔΙΚΕΣ ΕΞΕΤΑ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0</wp:posOffset>
                </wp:positionV>
                <wp:extent cx="22288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18.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β)</w:t>
        <w:tab/>
        <w:t xml:space="preserve"> ΜΕΤΕΓΓΡΑΦΗ ΕΣ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255270</wp:posOffset>
                </wp:positionV>
                <wp:extent cx="22288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20.1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γ) </w:t>
        <w:tab/>
        <w:t xml:space="preserve"> ΜΕΤΕΓΓΡΑΦΗ ΕΞ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55905</wp:posOffset>
                </wp:positionV>
                <wp:extent cx="22288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ω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20.1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ω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)</w:t>
        <w:tab/>
        <w:t xml:space="preserve"> ΚΑΤΑΤΑΚΤΗΡΙΕΣ ΕΞΕΤΑΣΕΙΣ</w:t>
      </w:r>
    </w:p>
    <w:p>
      <w:pPr>
        <w:pStyle w:val="Normal"/>
        <w:rPr/>
      </w:pPr>
      <w:r>
        <w:rPr/>
        <w:t xml:space="preserve">ε) </w:t>
        <w:tab/>
        <w:t>ΑΛΛΟΔΑΠΟΙ  ΑΛΛΟΓΕΝ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276225</wp:posOffset>
                </wp:positionV>
                <wp:extent cx="222885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21.7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- ΚΥΠΡΙΟ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296545</wp:posOffset>
                </wp:positionV>
                <wp:extent cx="222885" cy="18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23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στ)</w:t>
        <w:tab/>
        <w:t>ΟΜΟΓΕΝ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910</wp:posOffset>
                </wp:positionH>
                <wp:positionV relativeFrom="paragraph">
                  <wp:posOffset>281305</wp:posOffset>
                </wp:positionV>
                <wp:extent cx="22288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6D6D6D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385D8A" strokeweight="1pt" style="position:absolute;rotation:-0;width:17.55pt;height:14.75pt;mso-wrap-distance-left:9.05pt;mso-wrap-distance-right:9.05pt;mso-wrap-distance-top:0pt;mso-wrap-distance-bottom:0pt;margin-top:22.1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Ζ)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Ο/Η      ΑΙΤ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11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Stella</dc:creator>
  <dc:description/>
  <dc:language>en-US</dc:language>
  <cp:lastModifiedBy>Dina Markou</cp:lastModifiedBy>
  <dcterms:modified xsi:type="dcterms:W3CDTF">2023-10-03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3D9905A84068919BB20945EF2F05_13</vt:lpwstr>
  </property>
  <property fmtid="{D5CDD505-2E9C-101B-9397-08002B2CF9AE}" pid="3" name="KSOProductBuildVer">
    <vt:lpwstr>1033-12.2.0.13215</vt:lpwstr>
  </property>
</Properties>
</file>